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body loves a fairy when she’s fort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6"/>
          <w:szCs w:val="16"/>
        </w:rPr>
        <w:t>Words and Music by Arthur Le Clerq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 Bar intro into…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years a fairy queen I’ve been, for years I’ve foiled the demon k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alas I’m getting on, the years have flown someh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feel that fairy snowdrop isn’t wanted n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body loves a fairy when she’s forty, nobody loves a fairy when she’s o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may still have a magic power but that is not enou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like their bit of magic from a younger bit of stuff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once your silver star has lost it’s glitt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r tinsel looks like rust instead of go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fairy days are ending when your wand has started bend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-one loves a fairy when she’s ol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body loves a fairy when she’s forty, nobody loves a fairy when she’s o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ace of this immortal one to many has appeale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gone is the illusion once you’ve had it soled and heele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have lost your little fairy dimpl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moth holes in your dress let in the co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oblins and the pixies turn their backs and say “Hi Nixey”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-one loves a fairy when she’s ol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bar intro into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years I reigned in Fairy Dell I waved my wand and waved it wel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I can’t do all I did I’m satisfied becaus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d sooner be a “has-been” than I would a “never-was”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3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body loves a fairy when she’s forty, nobody loves a fairy when she’s o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far as I can see they try to push you off the ma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once your wand has withered and your wings refuse to fla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you can’t cast a spell without it spilling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 fairy tale for years you haven’t to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tand there shouting “What O” but they all pass by your Grott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-one loves a fairy when she’s ol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4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body loves a fairy when she’s forty, nobody loves a fairy when she’s o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don’t give you an earthly chance to make a livelihood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re building council houses now in enchanted woo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are past the age for televisio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air you use is Government controlle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seems that they would sooner listen to a blinking croo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-one loves a fairy when she’s old.</w:t>
        <w:b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33:00Z</dcterms:created>
  <dc:creator>Guy Dearden</dc:creator>
  <dc:description/>
  <cp:keywords/>
  <dc:language>en-US</dc:language>
  <cp:lastModifiedBy>Guy Dearden</cp:lastModifiedBy>
  <dcterms:modified xsi:type="dcterms:W3CDTF">2011-12-20T18:54:00Z</dcterms:modified>
  <cp:revision>3</cp:revision>
  <dc:subject/>
  <dc:title/>
</cp:coreProperties>
</file>